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Style14"/>
        <w:tabs>
          <w:tab w:val="clear" w:pos="708"/>
          <w:tab w:val="left" w:pos="7980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ложению о порядке приема, отчисления и восстановления обучающихся</w:t>
      </w:r>
    </w:p>
    <w:p>
      <w:pPr>
        <w:pStyle w:val="Style14"/>
        <w:tabs>
          <w:tab w:val="clear" w:pos="708"/>
          <w:tab w:val="left" w:pos="798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АУДО «Дом детского творчеств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 о приеме на обучение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в МАУДО  «Дом детского творчества»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Директору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МАУДО  «Дом детского творчества»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u w:val="single"/>
        </w:rPr>
        <w:t>А.Е. Разумейк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Родител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true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_________________________________    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vertAlign w:val="superscript"/>
        </w:rPr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Ф.И.О.)        </w:t>
      </w:r>
    </w:p>
    <w:p>
      <w:pPr>
        <w:pStyle w:val="Normal"/>
        <w:suppressAutoHyphens w:val="true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Место регистрации:_________________________________________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Телефон:__________________________________________________                                                             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аспорт: серия__________№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Выдан____________________________________________________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 А Я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Прошу принять в число обучающихся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дата рождения, место проживания)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место основного обуч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в объединение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ъедин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с Уставом МАУДО «Дом детского творчества», </w:t>
      </w:r>
      <w:r>
        <w:rPr>
          <w:color w:val="000000"/>
          <w:sz w:val="16"/>
          <w:szCs w:val="16"/>
          <w:shd w:fill="FFFFFF" w:val="clear"/>
        </w:rPr>
        <w:t>образовательными программами и другими документами, регламентирующими организацию и осуществление образовательной деятельности</w:t>
      </w:r>
      <w:r>
        <w:rPr>
          <w:color w:val="000000"/>
          <w:sz w:val="16"/>
          <w:szCs w:val="16"/>
        </w:rPr>
        <w:t>, лицензией на осуществление образовательной деятельности и приложением к лицензии ознакомлены: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              «____»________________20____год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гласие на обработку персональных данных</w:t>
      </w:r>
    </w:p>
    <w:p>
      <w:pPr>
        <w:pStyle w:val="Normal"/>
        <w:spacing w:lineRule="atLeast" w:line="300"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</w:t>
        <w:br/>
        <w:t xml:space="preserve">                                                                                                (Ф.И.О. полностью)</w:t>
        <w:br/>
        <w:t>зарегистрированный (-ая) по адресу: _____________________________________________________________________________________</w:t>
        <w:br/>
        <w:t xml:space="preserve">                                                                        (индекс и адрес регистрации согласно паспорта)</w:t>
        <w:br/>
        <w:t>поступающий на обучение в объединение МАУДО  «Дом детского творчества  (далее – Оператор), находящегося по адресу:                           г. Златоуст, ул. Тульская, 7 , своей волей и в своем интересе выражаю согласие на обработку моих персональных данных и персональных данных ребенка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учреждения 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 1. Фамилия, имя, отчество.</w:t>
        <w:br/>
        <w:t>2. Рабочий номер телефона и адрес электронной почты. 3. Сведения о профессии, должности, образовании.  4. Иные сведения, специально предоставленные мной для размещения в общедоступных источниках персональных данных. Для целей обеспечения соблюдения законов и иных нормативных правовых актов. 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Настоящее согласие вступает в силу с момента его подписания на срок действия договора о приеме ребенка с Оператором и может быть отозвано путем подачи Оператору письменного заявления.</w:t>
      </w:r>
    </w:p>
    <w:p>
      <w:pPr>
        <w:sectPr>
          <w:type w:val="nextPage"/>
          <w:pgSz w:w="11906" w:h="8419"/>
          <w:pgMar w:left="1701" w:right="70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____»___________20___ г. _________________________________________________________________________________________ </w:t>
        <w:br/>
        <w:t xml:space="preserve">                                                                                       (подпись и фамилия, имя, отчество прописью полностью)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еме на обучение в Муниципальное автономное учреждение дополните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«Дом детского творчеств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Златоуст                                                                                                             «___»___________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Муниципальное автономное учреждение дополнительного образования «Дом детского творчества» именуемое в дальнейшем «ИСПОЛНИТЕЛЬ», в лице директора Разумейко Алексея Евгеньевича, на основании  лицензии на право осуществлять образовательную деятельность                     № 14407 от 27.02.2019  г.выданной Министерством образования и науки  Челябинской области, с одной стороны, и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обучающего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(ая) в дальнейшем «ОБУЧАЮЩИЙСЯ», с другой стороны, заключили договор о 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1. Исполнитель обязуется проводить занятия с Обучающимся, в объединении: ______________________________________________________________________________,согласно утвержденного распис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, обязу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1.1. Создавать условия, необходимые для занятий воспитан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1.2. Проводить занятия согласно утвержденного рас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чёткий режим работы согласно расписания занятий, не нарушая санитарно – гигиенических и иных требований учреждения дополнительного образования, согласно нормативно-правовых а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4. Выполнять образовательную программу предложенного цикл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1.5. Оснастить учебный процесс необходимым оборудованием, при наличии финансовой возмож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2.2. Обучающийся,  имеет право осуществлять добровольные пожертвования образовательному учреждению на определенные цели в соответствии со ст. 582 ГК РФ и локальных нормативно-правовых актов учреждения.</w:t>
      </w:r>
    </w:p>
    <w:p>
      <w:pPr>
        <w:pStyle w:val="Normal"/>
        <w:jc w:val="both"/>
        <w:rPr/>
      </w:pPr>
      <w:r>
        <w:rPr>
          <w:sz w:val="16"/>
          <w:szCs w:val="16"/>
        </w:rPr>
        <w:t>2.3. Обучающийся,  включившись в образовательный процесс согласен с режимом работы и образовательной нагрузкой, и берет на себя следующие обязатель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1. Предоставить справку врача с заключением о возможности заниматься в группах в избранном виде деятель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2.3.2. Обеспечить своевременный приход на занятия, по возможности без пропусков без уважительной прич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3. В случае болезни инфекционным заболеванием предоставить справку врача о допуске к занят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4. Соблюдать требования, нормы и правила установленные в учреждении, соответствующими локальными нормативно-правов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ПРОЧ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Договор вступает в силу с момента его подписания обеими сторонами и действует до истечения срока.</w:t>
      </w:r>
    </w:p>
    <w:p>
      <w:pPr>
        <w:pStyle w:val="Normal"/>
        <w:jc w:val="both"/>
        <w:rPr/>
      </w:pPr>
      <w:r>
        <w:rPr>
          <w:sz w:val="16"/>
          <w:szCs w:val="16"/>
        </w:rPr>
        <w:t>3.2. Договор может быть расторгнут по желанию или по согласованию сторон.</w:t>
      </w:r>
    </w:p>
    <w:p>
      <w:pPr>
        <w:pStyle w:val="Normal"/>
        <w:jc w:val="both"/>
        <w:rPr/>
      </w:pPr>
      <w:r>
        <w:rPr>
          <w:sz w:val="16"/>
          <w:szCs w:val="16"/>
        </w:rPr>
        <w:t>3.3. Обучающийся дает согласие на участие  в общественных праздничных и иных мероприятиях и несет ответственность за свою жизнь и здоровье.</w:t>
      </w:r>
    </w:p>
    <w:p>
      <w:pPr>
        <w:pStyle w:val="Normal"/>
        <w:jc w:val="both"/>
        <w:rPr/>
      </w:pPr>
      <w:r>
        <w:rPr>
          <w:sz w:val="16"/>
          <w:szCs w:val="16"/>
        </w:rPr>
        <w:t>3.4. Обучающийся несет ответственность за соблюдение порядка и сроков проведения процедур по привитию от различных заболеваний, прохождение периодических медицинских осмотров, а так же за страхование от  несчастного случ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5 Обучающийся несет ответственность за обеспечение своей безопасности при выборе пути до учреждения. </w:t>
      </w:r>
    </w:p>
    <w:p>
      <w:pPr>
        <w:pStyle w:val="Normal"/>
        <w:jc w:val="both"/>
        <w:rPr/>
      </w:pPr>
      <w:r>
        <w:rPr>
          <w:sz w:val="16"/>
          <w:szCs w:val="16"/>
        </w:rPr>
        <w:t>3.5. Настоящий договор составляется в двух экземплярах и подписывается двумя сторонами, заверяется печатью учреждения и хранится в архиве учреждения.</w:t>
      </w:r>
    </w:p>
    <w:p>
      <w:pPr>
        <w:pStyle w:val="Normal"/>
        <w:jc w:val="both"/>
        <w:rPr/>
      </w:pPr>
      <w:r>
        <w:rPr>
          <w:sz w:val="16"/>
          <w:szCs w:val="16"/>
        </w:rPr>
        <w:t>3.6. Обучающийся дает согласие на произвольное ознакомление с Уставом и правилами учреждения, локальной нормативно-правовой документацией и обязуется выполнять и придерживаться изложенных норм и правил учрежд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>Настоящий договор вступает в силу с _____  ____________ 20___ г. и действует                                     по _____   ____________ 20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ДАННЫЕ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950</wp:posOffset>
                </wp:positionH>
                <wp:positionV relativeFrom="paragraph">
                  <wp:posOffset>46990</wp:posOffset>
                </wp:positionV>
                <wp:extent cx="216916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Обучающегос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адрес прописки и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»___________________ 20 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48.1pt;mso-wrap-distance-left:9pt;mso-wrap-distance-right:9pt;mso-wrap-distance-top:0pt;mso-wrap-distance-bottom:0pt;margin-top:3.7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2952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Обучающегос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адрес прописки и прожив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__ 20 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8419" w:h="11906"/>
      <w:pgMar w:left="1134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080" w:firstLine="708"/>
      <w:jc w:val="right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7">
    <w:name w:val="Заголовок 7 Знак"/>
    <w:basedOn w:val="Style12"/>
    <w:qFormat/>
    <w:rPr>
      <w:sz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4:00Z</dcterms:created>
  <dc:creator>User</dc:creator>
  <dc:description/>
  <cp:keywords/>
  <dc:language>en-US</dc:language>
  <cp:lastModifiedBy>Сергей</cp:lastModifiedBy>
  <cp:lastPrinted>2015-09-14T19:19:00Z</cp:lastPrinted>
  <dcterms:modified xsi:type="dcterms:W3CDTF">2019-03-19T10:03:00Z</dcterms:modified>
  <cp:revision>5</cp:revision>
  <dc:subject/>
  <dc:title>Приложение 2</dc:title>
</cp:coreProperties>
</file>